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916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того созы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t xml:space="preserve">третьего СОЗЫВАТОВ </w:t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6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ЕШЕНИЕ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«08»  декабря 2017 года </w:t>
        <w:tab/>
        <w:tab/>
        <w:tab/>
        <w:tab/>
        <w:tab/>
        <w:tab/>
        <w:tab/>
        <w:tab/>
        <w:t xml:space="preserve">        №41</w:t>
      </w:r>
    </w:p>
    <w:p>
      <w:pPr>
        <w:pStyle w:val="Normal"/>
        <w:ind w:right="439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«О представл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муниципальной должности,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цами, замещающими (занимающими) муниципальные должности Томинского сельского поселения Сосновского муниципального района,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их доходах, расходах, об имуществе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44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Законом Челябинской области от 29 января 2009 года №353-ЗО «О противодействии коррупции в Челябинской области»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Томинского сельского поселения Сосновского муниципального района четвертого созы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едставл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Томи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Решение Совета депутатов Томинского сельского поселения Сосновского муниципального района от 25 марта 2016 года №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“О порядке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ля лиц, являющихся депутатами Совета депутатов Томинского сельского поселения, относящихся к лицам, замещающим муниципальные должности Томинского сельского поселения”» со дня вступления в силу настоящего Реш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на информационных стендах на территории Томинского сельского поселения Сосновского муниципального района и разместить на официальном сайте органов местного самоуправления Томинского сельского поселения Сосновского муниципальн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tomin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e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74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Courier New" w:ascii="Times New Roman" w:hAnsi="Times New Roman"/>
          <w:bCs/>
          <w:color w:val="000000"/>
          <w:sz w:val="28"/>
          <w:szCs w:val="28"/>
          <w:lang w:eastAsia="ru-RU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А. Митроф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Н. Голуби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ind w:right="21" w:hanging="0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вета депутатов Томинского сельского поселения</w:t>
      </w:r>
    </w:p>
    <w:p>
      <w:pPr>
        <w:pStyle w:val="Normal"/>
        <w:widowControl w:val="false"/>
        <w:autoSpaceDE w:val="false"/>
        <w:ind w:right="21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новского муниципального района  </w:t>
      </w:r>
    </w:p>
    <w:p>
      <w:pPr>
        <w:pStyle w:val="Normal"/>
        <w:widowControl w:val="false"/>
        <w:autoSpaceDE w:val="false"/>
        <w:ind w:right="2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от «08»  декабря 2017 года №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P119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ЕДСТАВЛЕНИИ СВЕДЕНИЙ ГРАЖДАНАМ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ТЕНДУЮЩИМИ НА ЗАМЕЩЕНИЕ МУНИЦИПАЛЬНОЙ ДОЛЖНОСТИ, И ЛИЦАМИ, ЗАМЕЩАЮЩИМИ (ЗАНИМАЮЩИМИ) МУНИЦИПАЛЬНЫЕ ДОЛЖНОСТИ ТОМИНСКОГО СЕЛЬСКОГО ПОСЕЛЕНИЯ СОСНОВ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ВОИХ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БЯЗАТЕЛЬСТВАХ ИМУЩЕСТВЕННОГО ХАРАКТЕРА, А ТАКЖЕ СВЕДЕНИЙ О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</w:t>
        <w:tab/>
        <w:t>Настоящим Положением определяется порядок представления сведений</w:t>
      </w:r>
      <w:r>
        <w:rPr/>
        <w:t xml:space="preserve"> гражданами, претендующими на замещение муниципальной должности, и лицами, замещающими (занимающими) муниципальные должности Томи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«сведения»)</w:t>
      </w:r>
      <w:r>
        <w:rPr>
          <w:color w:val="000000"/>
          <w:lang w:eastAsia="ru-RU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>
          <w:color w:val="000000"/>
          <w:lang w:eastAsia="ru-RU"/>
        </w:rPr>
        <w:t xml:space="preserve">2. Сведения, </w:t>
      </w:r>
      <w:r>
        <w:rPr/>
        <w:t>представляемые гражданами, претендующими на замещение муниципальной должности, и лицами, замещающими (занимающими) муниципальные должности Томи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редставляются по форме справки, утвержденной Указом Президента РФ от 23.06.2014г. №460 «Об утверждении формы справки о доходах, расходах, об имуществе и обязательствах имущественного характера» и внесении изменений в некоторые акты Президента Российской Федерации»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Сведения представляются в печатном варианте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>
          <w:color w:val="000000"/>
          <w:lang w:eastAsia="ru-RU"/>
        </w:rPr>
        <w:t xml:space="preserve">3. Сведения, указанные в пункте 1 настоящего Положения, представляются </w:t>
      </w:r>
      <w:r>
        <w:rPr/>
        <w:t>в следующие сроки: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1) гражданами, претендующими на замещение муниципальной должности – при наделении полномочиями по должности (назначении, избрании на должность);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2) лицами, занимающими (замещающими) муниципальные должности – ежегодно не позднее 30 апреля года, следующего за отчетным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4. Сведения о доходах, расходах, об имуществе и обязательствах имущественного характера направляются: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1) Главой Томинского сельского поселения Сосновского муниципального района – в кадровую службу Администрации Томинского сельского поселения Сосновского муниципального района;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2) депутатами Совета депутатов Томинского сельского поселения Сосновского муниципального района – в Комиссию по контролю за достоверностью сведений о доходах, расходах, об имуществе и обязательствах имущественного характера Совета депутатов Томинского сельского поселения Сосновского муниципального района (при наличии такой комиссии) или в кадровую службу Администрации Томинского сельского поселения (далее – «Комиссия» или «кадровая служба»)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5. Кадровая служба, Комиссия осуществляют письменный анализ представленных сведений в срок, не превышающий трех рабочих дней со дня истечения соответствующего срока, указанного в пункте 3 настоящего Положения, по прилагаемой форме (приложение №1 к Положению)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6. Сведения, представленные в  Комиссию, в кадровую службу, направляются Губернатору Челябинской области в срок, не превышающий трех рабочих дней со дня истечения соответствующих сроков, указанных в пункте 3 настоящего Положения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Вместе с представленными сведениями направляется составленное в письменной форме уведомление в Управление государственной службы Правительства Челябинской области (приложение №2 к Положению), а также  анализ представленных сведений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7. В случае, если гражданин, претендующий на замещение муниципальной должности, или лицо, занимающее (замещающее) муниципальную должность, обнаружил (обнаружило)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(оно) вправе представить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пункте 3 настоящего Положения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>8. Непредставление лицом сведений, подлежащих представлению гражданами, претендующими на замещение муниципальной должности, и лицами, занимающими (замещающими) муниципальные должности Томи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пунктом 3 настоящего Положения, является основанием для досрочного прекращения полномочий лица, замещающего (занимающего) муниципальную должность Томинского сельского поселения Сосновского муниципального района.</w:t>
      </w:r>
    </w:p>
    <w:p>
      <w:pPr>
        <w:pStyle w:val="1"/>
        <w:shd w:fill="auto" w:val="clear"/>
        <w:spacing w:lineRule="auto" w:line="240" w:before="0" w:after="0"/>
        <w:ind w:right="20" w:firstLine="360"/>
        <w:jc w:val="both"/>
        <w:rPr/>
      </w:pPr>
      <w:r>
        <w:rPr/>
        <w:t xml:space="preserve">9. Сведения о доходах, расходах, об имуществе и обязательствах имущественного характера, представленные лицами, замещающими (занимающими)  муниципальные должности, размещаются на официальном сайте органов местного самоуправления Томинского сельского поселения Соснов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color w:val="0000FF"/>
          </w:rPr>
          <w:t>www.</w:t>
        </w:r>
        <w:r>
          <w:rPr>
            <w:rStyle w:val="InternetLink"/>
            <w:color w:val="0000FF"/>
            <w:lang w:val="en-US"/>
          </w:rPr>
          <w:t>tominskoe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eps</w:t>
        </w:r>
        <w:r>
          <w:rPr>
            <w:rStyle w:val="InternetLink"/>
            <w:color w:val="0000FF"/>
          </w:rPr>
          <w:t>74.ru</w:t>
        </w:r>
      </w:hyperlink>
      <w:r>
        <w:rPr/>
        <w:t xml:space="preserve"> и (или) направляются для опубликования официальными печатными средствами массовой информации в порядке, определяемом муниципальными правовыми актами органов местного самоуправления Томинского сельского поселения Сосновского муниципального района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Т.Н. Голубицкая</w:t>
      </w:r>
    </w:p>
    <w:p>
      <w:pPr>
        <w:pStyle w:val="Normal"/>
        <w:widowControl w:val="false"/>
        <w:autoSpaceDE w:val="false"/>
        <w:ind w:left="84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Положению «</w:t>
      </w:r>
      <w:r>
        <w:rPr>
          <w:rFonts w:cs="Times New Roman" w:ascii="Times New Roman" w:hAnsi="Times New Roman"/>
          <w:sz w:val="16"/>
          <w:szCs w:val="16"/>
          <w:lang w:eastAsia="ru-RU"/>
        </w:rPr>
        <w:t>О представлении сведений</w:t>
      </w:r>
      <w:r>
        <w:rPr>
          <w:rFonts w:cs="Times New Roman" w:ascii="Times New Roman" w:hAnsi="Times New Roman"/>
          <w:sz w:val="16"/>
          <w:szCs w:val="16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Томинского сельского поселения Сосновского муниципального района, о своих доходах, расходах, </w:t>
      </w:r>
    </w:p>
    <w:p>
      <w:pPr>
        <w:pStyle w:val="Normal"/>
        <w:widowControl w:val="false"/>
        <w:autoSpaceDE w:val="false"/>
        <w:ind w:left="84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муществе и обязательствах имущественного характера, а также сведений о доходах, расходах, </w:t>
      </w:r>
    </w:p>
    <w:p>
      <w:pPr>
        <w:pStyle w:val="Normal"/>
        <w:widowControl w:val="false"/>
        <w:autoSpaceDE w:val="false"/>
        <w:ind w:left="84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Normal"/>
        <w:widowControl w:val="false"/>
        <w:autoSpaceDE w:val="false"/>
        <w:ind w:left="84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есовершеннолетних детей», утвержденному решением Совета депутатов Томинского сельского поселения Сосновского муниципального района от 08.12..2017г.  №41</w:t>
      </w:r>
    </w:p>
    <w:p>
      <w:pPr>
        <w:pStyle w:val="Normal"/>
        <w:widowControl w:val="false"/>
        <w:autoSpaceDE w:val="false"/>
        <w:ind w:left="84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84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орган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за два предыдущих года и отчетный  год</w:t>
      </w:r>
    </w:p>
    <w:p>
      <w:pPr>
        <w:pStyle w:val="Normal"/>
        <w:autoSpaceDE w:val="false"/>
        <w:spacing w:lineRule="auto" w:line="192" w:before="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9"/>
        <w:gridCol w:w="1254"/>
        <w:gridCol w:w="1703"/>
        <w:gridCol w:w="2903"/>
        <w:gridCol w:w="1336"/>
        <w:gridCol w:w="1260"/>
        <w:gridCol w:w="1260"/>
        <w:gridCol w:w="1387"/>
        <w:gridCol w:w="7"/>
        <w:gridCol w:w="1126"/>
        <w:gridCol w:w="1620"/>
      </w:tblGrid>
      <w:tr>
        <w:trPr>
          <w:trHeight w:val="140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жность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без указания адреса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без указания адрес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без указания места регистраци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 счетах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количество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 участи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деятельности юридических лиц и  о ценных бумагах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чные обязательства имуществен-ного характе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415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8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Супруга (супруг)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105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Несовершеннолетние дети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5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 к Положению «</w:t>
      </w:r>
      <w:r>
        <w:rPr>
          <w:rFonts w:cs="Times New Roman" w:ascii="Times New Roman" w:hAnsi="Times New Roman"/>
          <w:sz w:val="16"/>
          <w:szCs w:val="16"/>
          <w:lang w:eastAsia="ru-RU"/>
        </w:rPr>
        <w:t>О представлении сведений</w:t>
      </w:r>
      <w:r>
        <w:rPr>
          <w:rFonts w:cs="Times New Roman" w:ascii="Times New Roman" w:hAnsi="Times New Roman"/>
          <w:sz w:val="16"/>
          <w:szCs w:val="16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Томи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</w:t>
      </w:r>
    </w:p>
    <w:p>
      <w:pPr>
        <w:pStyle w:val="Normal"/>
        <w:widowControl w:val="false"/>
        <w:autoSpaceDE w:val="false"/>
        <w:ind w:left="55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муществе и обязательствах имущественного характера своих супруги (супруга) и несовершеннолетних детей», утвержденному решением Совета депутатов Томинского сельского поселения Сосновского муниципального района </w:t>
      </w:r>
    </w:p>
    <w:p>
      <w:pPr>
        <w:pStyle w:val="Normal"/>
        <w:widowControl w:val="false"/>
        <w:autoSpaceDE w:val="false"/>
        <w:ind w:left="55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от 08.12..2017г.  №4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государственной служб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3-6 Закона Челябинской области от 29.01.2009г. №353-ЗО «О противодействии коррупции в Челябинской области» направляю Вам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ведения о доходах, расходах, об имуществе и обязательствах имущественного характера 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должность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минского сельского поселения Сосновского муниципального района Челябинской области – ___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его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___ лист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ализ представленных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должность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минского сельского поселения Сосновского муниципального района Челябинской области – ___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его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___ ли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Информация на ___ ли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 кадровой службы Администрации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инского сельского поселения Сосновского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ab/>
        <w:tab/>
        <w:tab/>
        <w:tab/>
        <w:t>_______________ /__________________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minskoe.eps74.ru/" TargetMode="External"/><Relationship Id="rId4" Type="http://schemas.openxmlformats.org/officeDocument/2006/relationships/hyperlink" Target="http://www.tominskoe.eps7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2:00Z</dcterms:created>
  <dc:creator>Пользователь</dc:creator>
  <dc:description/>
  <cp:keywords/>
  <dc:language>en-US</dc:language>
  <cp:lastModifiedBy>User</cp:lastModifiedBy>
  <cp:lastPrinted>2017-12-13T15:35:00Z</cp:lastPrinted>
  <dcterms:modified xsi:type="dcterms:W3CDTF">2017-12-13T10:42:00Z</dcterms:modified>
  <cp:revision>2</cp:revision>
  <dc:subject/>
  <dc:title> </dc:title>
</cp:coreProperties>
</file>